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«___» ___________ 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кассира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… (производственной необходимостью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значить ____________, бухгалтера, ответственной за работу с ККМ «__________», ведение кассовых операций и работу с наличными денежными средст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Уполномочить ____________, бухгалтера, вести журнал кассира-операциониста, составлять справки-отчеты кассира-операциониста по окончании кассовой смены, а также подписывать кассовые документы от лица кассира и старшего кассира (администратора, руководител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знакомить ____________ под расписку с Порядком ведения кассовых операций в Российской Федер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ить с ____________ договор о полной индивидуальной материальной ответствен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 приказом ознакомлен(а):                                                                             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1:00Z</dcterms:created>
  <dc:creator>Бухгалтер</dc:creator>
  <dc:description/>
  <cp:keywords/>
  <dc:language>en-US</dc:language>
  <cp:lastModifiedBy>admin</cp:lastModifiedBy>
  <dcterms:modified xsi:type="dcterms:W3CDTF">2014-01-05T17:36:00Z</dcterms:modified>
  <cp:revision>3</cp:revision>
  <dc:subject/>
  <dc:title>ПРИКАЗ №___</dc:title>
</cp:coreProperties>
</file>